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mowa o odprowadzanie ścieków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r ………………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zawarta </w:t>
      </w:r>
      <w:r>
        <w:rPr>
          <w:rFonts w:cs="Times New Roman" w:ascii="Times New Roman" w:hAnsi="Times New Roman"/>
          <w:b/>
          <w:iCs/>
          <w:sz w:val="20"/>
        </w:rPr>
        <w:t>………………</w:t>
      </w:r>
      <w:r>
        <w:rPr>
          <w:rFonts w:cs="Times New Roman" w:ascii="Times New Roman" w:hAnsi="Times New Roman"/>
          <w:iCs/>
          <w:sz w:val="20"/>
        </w:rPr>
        <w:t xml:space="preserve">. w Swarzewie pomiędzy :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ółka Wodno-Ściekową  „Swarzewo”</w:t>
      </w:r>
      <w:r>
        <w:rPr>
          <w:rFonts w:cs="Times New Roman" w:ascii="Times New Roman" w:hAnsi="Times New Roman"/>
          <w:sz w:val="20"/>
          <w:szCs w:val="20"/>
        </w:rPr>
        <w:t xml:space="preserve"> z siedzibą w Swarzewie (powiat pucki, woj. pomorskie), ul. Władysławowska 84; 84-120 Władysławowo, działającą na podstawie : wpisu do Katastru Wodnego prowadzonego przez Dyrektora Regionalnego Zarządu Gospodarki Wodnej w Gdańsku pod numerem RWGD/SW/8; Regon 000888037; NIP 587-02-00-837, zwaną w dalszej treści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 Spółką</w:t>
      </w:r>
      <w:r>
        <w:rPr>
          <w:rFonts w:cs="Times New Roman" w:ascii="Times New Roman" w:hAnsi="Times New Roman"/>
          <w:sz w:val="20"/>
          <w:szCs w:val="20"/>
        </w:rPr>
        <w:t xml:space="preserve"> reprezentowaną przez : 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deusza Rotuskiego</w:t>
      </w:r>
      <w:r>
        <w:rPr>
          <w:rFonts w:cs="Times New Roman" w:ascii="Times New Roman" w:hAnsi="Times New Roman"/>
          <w:sz w:val="20"/>
          <w:szCs w:val="20"/>
        </w:rPr>
        <w:t xml:space="preserve"> – Dyrektora Spółki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0"/>
          <w:lang w:eastAsia="en-US"/>
        </w:rPr>
        <w:t>………………………………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 xml:space="preserve">- Właściciel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Zamieszkał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 xml:space="preserve">zwanym w  dalszej treści umowy </w:t>
      </w:r>
      <w:r>
        <w:rPr>
          <w:rFonts w:eastAsia="Calibri" w:cs="Times New Roman" w:ascii="Times New Roman" w:hAnsi="Times New Roman"/>
          <w:b/>
          <w:i w:val="false"/>
          <w:iCs w:val="false"/>
          <w:sz w:val="20"/>
          <w:lang w:eastAsia="en-US"/>
        </w:rPr>
        <w:t xml:space="preserve">„Odbiorcą ”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 xml:space="preserve">Adres do korespondencji (jeżeli jest inny niż adres zamieszkania)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……………………………………………………</w:t>
      </w:r>
      <w:r>
        <w:rPr>
          <w:rFonts w:eastAsia="Calibri" w:cs="Times New Roman" w:ascii="Times New Roman" w:hAnsi="Times New Roman"/>
          <w:i w:val="false"/>
          <w:iCs w:val="false"/>
          <w:sz w:val="20"/>
          <w:lang w:eastAsia="en-US"/>
        </w:rPr>
        <w:t>.</w:t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i/>
          <w:i/>
          <w:iCs/>
          <w:sz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1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awarta jest dla nieruchomości położonej w </w:t>
      </w:r>
      <w:r>
        <w:rPr>
          <w:rFonts w:cs="Times New Roman" w:ascii="Times New Roman" w:hAnsi="Times New Roman"/>
          <w:b/>
          <w:sz w:val="20"/>
          <w:szCs w:val="20"/>
        </w:rPr>
        <w:t>Połczynie</w:t>
      </w:r>
      <w:r>
        <w:rPr>
          <w:rFonts w:cs="Times New Roman" w:ascii="Times New Roman" w:hAnsi="Times New Roman"/>
          <w:sz w:val="20"/>
          <w:szCs w:val="20"/>
        </w:rPr>
        <w:t xml:space="preserve"> przy ul. </w:t>
      </w:r>
      <w:r>
        <w:rPr>
          <w:rFonts w:cs="Times New Roman" w:ascii="Times New Roman" w:hAnsi="Times New Roman"/>
          <w:b/>
          <w:sz w:val="20"/>
          <w:szCs w:val="20"/>
        </w:rPr>
        <w:t>……………….</w:t>
      </w:r>
      <w:r>
        <w:rPr>
          <w:rFonts w:cs="Times New Roman" w:ascii="Times New Roman" w:hAnsi="Times New Roman"/>
          <w:sz w:val="20"/>
          <w:szCs w:val="20"/>
        </w:rPr>
        <w:t xml:space="preserve">; działka </w:t>
      </w:r>
      <w:r>
        <w:rPr>
          <w:rFonts w:cs="Times New Roman" w:ascii="Times New Roman" w:hAnsi="Times New Roman"/>
          <w:b/>
          <w:sz w:val="20"/>
          <w:szCs w:val="20"/>
        </w:rPr>
        <w:t>nr ……….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KW nr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.</w:t>
      </w:r>
    </w:p>
    <w:p>
      <w:pPr>
        <w:pStyle w:val="TextBody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Spółka zobowiązuje się do odprowadzania ścieków z obiektu (nieruchomości) o którym mowa w ust. 1  na warunkach określonych ustawą z dnia 7 czerwca 2001 r. o zbiorowym zaopatrzeniu w wodę i zbiorowe odprowadzanie ścieków (tekst jednolity </w:t>
      </w:r>
      <w:r>
        <w:rPr>
          <w:rFonts w:cs="Times New Roman" w:ascii="Times New Roman" w:hAnsi="Times New Roman"/>
          <w:sz w:val="20"/>
        </w:rPr>
        <w:t>Dz.U. 2015 nr 0 poz. 139</w:t>
      </w:r>
      <w:r>
        <w:rPr>
          <w:rFonts w:cs="Times New Roman" w:ascii="Times New Roman" w:hAnsi="Times New Roman"/>
          <w:iCs/>
          <w:sz w:val="20"/>
        </w:rPr>
        <w:t>) zwaną dalej ustawą, zgodnie z Zezwoleniem Wójta Gminy Puck nr GKiOŚ.7031.1.2015 na prowadzenie usług zbiorowego odprowadzania ścieków, niniejszą umową oraz obowiązującymi przepisami dotyczącymi przedmiotu umowy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2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Odbiorca oświadcza, iż posiada tytuł prawny do korzystania z nieruchomości określonej w </w:t>
      </w:r>
      <w:r>
        <w:rPr>
          <w:rFonts w:cs="Times New Roman" w:ascii="Times New Roman" w:hAnsi="Times New Roman"/>
          <w:bCs/>
          <w:iCs/>
          <w:sz w:val="20"/>
        </w:rPr>
        <w:t xml:space="preserve">§ 1 ust. 1 oraz </w:t>
      </w:r>
      <w:r>
        <w:rPr>
          <w:rFonts w:cs="Times New Roman" w:ascii="Times New Roman" w:hAnsi="Times New Roman"/>
          <w:sz w:val="20"/>
        </w:rPr>
        <w:t xml:space="preserve">posiadane przez niego instalacje i urządzenia wewnętrzne kanalizacyjne są wykonane zgodnie z wymogami norm i normatywów budowlanych i przygotowane są do odprowadzania ścieków do urządzeń kanalizacyjnych Spółki. 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3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>Do obowiązków Spółki należy zapewnienie zdolności posiadanych urządzeń kanalizacyjnych do odbierania ścieków z nieruchomości będącej we władaniu Odbiorcy w sposób ciągły.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Miejscem odbioru ścieków jest pierwsza studzienka kanalizacyjna od strony budynku a w przypadku jej braku granica nieruchomości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4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Spółka zobowiązuje się do ciągłego odbioru z nieruchomości Odbiorcy ścieków bytowych zgodnie z warunkami technicznymi przyłączenia nieruchomości do sieci kanalizacyjnej w ilości </w:t>
      </w:r>
      <w:r>
        <w:rPr>
          <w:rFonts w:cs="Times New Roman" w:ascii="Times New Roman" w:hAnsi="Times New Roman"/>
          <w:b/>
          <w:iCs/>
          <w:sz w:val="20"/>
        </w:rPr>
        <w:t xml:space="preserve">………. m </w:t>
      </w:r>
      <w:r>
        <w:rPr>
          <w:rFonts w:cs="Times New Roman" w:ascii="Times New Roman" w:hAnsi="Times New Roman"/>
          <w:b/>
          <w:iCs/>
          <w:sz w:val="20"/>
          <w:vertAlign w:val="superscript"/>
        </w:rPr>
        <w:t>3</w:t>
      </w:r>
      <w:r>
        <w:rPr>
          <w:rFonts w:cs="Times New Roman" w:ascii="Times New Roman" w:hAnsi="Times New Roman"/>
          <w:iCs/>
          <w:sz w:val="20"/>
        </w:rPr>
        <w:t xml:space="preserve"> miesięcznie.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5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Naprawa, remont, konserwacja instalacji kanalizacyjnych od nieruchomości do studzienki należy do Odbiorc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Koszty zainstalowania i utrzymania urządzenia pomiarowego ponosi Odbiorc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Naprawy, remonty, konserwacje przyłączy kanalizacyjnych od studzienki należą do Spółki, z zastrzeżeniem pkt. 4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Koszty usunięcia awarii spowodowanej niewłaściwym użytkowaniem sieci kanalizacyjnej w szczególności zanieczyszczeniem jej niedozwolonymi substancjami i odpadami określonymi w § 18 ponosi Odbiorca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Usuwanie awarii sieci lub przyłączy wymienionych w pkt.3 następuje niezwłocznie lub w terminie uzgodnionym z Odbiorcą, u którego wystąpiła awaria, po otrzymaniu zgłoszenia telefonicznego lub pisemnego od Odbiorcy. W przypadku wystąpienia jednocześnie kilku awarii o kolejności ich usuwania decyduje stopień zagrożenia dla życia, zdrowia lub mienia Odbiorców i osób trzecich wywołanego następstwami awarii oraz ilość odbiorców pozbawionych odbioru ścieków w skutek wystąpienia awarii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Spółka nie ponosi odpowiedzialności za ograniczenie lub wstrzymanie odbioru ścieków wywołane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działaniem siły wyższej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iCs/>
          <w:sz w:val="20"/>
        </w:rPr>
        <w:t>z wyłącznej winy Odbiorcy lub osoby trzeciej, za którą Spółka nie ponosi odpowiedzialności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koniecznością przeprowadzenia niezbędnych napraw urządzeń i przyłączy kanalizacyjny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iCs/>
          <w:sz w:val="20"/>
        </w:rPr>
        <w:t>niezawinionymi przez Spółkę przerwami w zasilaniu energetycznym urządzeń kanalizacyjny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iCs/>
          <w:sz w:val="20"/>
        </w:rPr>
        <w:t>planowanymi przerwami, po uprzednim powiadomieniu Odbiorcy, związanymi z wykonywaniem prac konserwacyjno-remontowych urządzeń  kanalizacyjnych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innymi przyczynami zależnymi od Odbiorcy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 w:val="20"/>
        </w:rPr>
        <w:t>Spółka ma obowiązek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odbierać ścieki od odbiorcy usług na podstawie zawartej z nim umowy,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ć sprawność techniczną posiadanych sieci i urządzeń kanalizacyjnych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ywać kontroli funkcjonowania wodomierza głównego w przypadku rozliczania należności z tytułu odprowadzania ścieków na podstawie wskazań wodomierza głównego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0"/>
        </w:rPr>
        <w:t>z własnej inicjatywy - bez pobierania opłat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żądanie odbiorcy wody, jednakże w przypadku stwierdzenia prawidłowego funkcjonowania wodomierza głównego przez legalizatora na koszt odbiorcy usług,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sz w:val="20"/>
        </w:rPr>
        <w:t>Spółka ma prawo: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wejścia na teren posesji (w pasie o szerokości 3m na przebiegu sieci lub przyłącza) w celu usunięcia awarii – bez odszkodowania w przypadku lokalizacji budynków i budowli oraz nasadzania drzew i krzewów na sieciach i przyłączach w pasie, o którym mowa wyżej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kazać zastosowanie niezbędnych urządzeń podczyszczających w przypadku istnienia zagrożenia prawidłowego funkcjonowania elementów systemu kanalizacyjnego, ewentualnie określić odrębne warunki odbioru ścieków, jak również może dokonać natychmiastowego zamknięcia przyłącza i naliczać opłaty dodatkowe za przekroczenie ładunku zanieczyszczeń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bciążać Odbiorcę usług kosztami wykonywanych przez siebie kontroli i analiz, jeżeli zostanie stwierdzone przekroczenie norm jakości ścieków odprowadzanych do kanalizacji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ywać kontroli funkcjonowania wodomierza głównego, w przypadku rozliczania należności z tytułu odprowadzania ścieków na podstawie wskazań wodomierza głównego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Spółka ma prawo do zamknięcia przyłącza kanalizacyjnego, po uprzednim 20-dniowym zawiadomieniu powiatowego inspektora sanitarnego, Wójta oraz Odbiorcy, jeżeli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łącze kanalizacyjne wykonano niezgodnie z przepisami prawa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a nie uiścił opłat za dwa pełne okresy obrachunkowe następujące po dniu otrzymania upomnienia w sprawie uregulowania zaległych opłat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0"/>
        </w:rPr>
        <w:t>jakość wprowadzonych ścieków nie spełnia wymogów określonych w przepisach prawa lub stwierdzono celowe uszkodzenie albo pominięcie urządzenia pomiarowego,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Times New Roman" w:ascii="Times New Roman" w:hAnsi="Times New Roman"/>
          <w:sz w:val="20"/>
        </w:rPr>
        <w:t>zostało stwierdzone nielegalne odprowadzanie ścieków, to jest bez zawarcia umowy, jak również przy celowo uszkodzonych albo pominiętych wodomierzach lub urządzeniach pomiar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nowienie odprowadzania ścieków następuje w ciągu 48 godzin od ustania przyczyn odcięcia zamknięcia przyłącza kanalizacyjnego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0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Przedstawiciele Spółki, po okazaniu pisemnego upoważnienia mają prawo wstępu na teren nieruchomości lub pomieszczeń każdego, kto korzysta z usług w celu przeprowadzenia kontroli urządzenia pomiarowego, wodomierza głównego i dokonania odczytu ich wskazań, dokonania badań i pomiarów, przeprowadzenia przeglądów i napraw urządzeń posiadanych przez Spółkę, a także sprawdzenia ilości i jakości ścieków wprowadzanych do urządzeń kanalizacyjny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11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Odbiorca zobowiązuje się do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utrzymania właściwego stanu technicznego należących do niego instalacji i urządzeń kanalizacyjnych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ydzielenia i utrzymania w należytym stanie pomieszczenia na zainstalowanie urządzenia pomiarowego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umożliwienia upoważnionym przedstawicielom Spółki dostępu wraz z niezbędnym sprzętem do nieruchomości w celu wykonania czynności związanych z eksploatacją, konserwacją i usuwaniem awarii urządzeń kanalizacyjnych będących własnością Spółki oraz dokonania odczytu wodomierza głównego i/lub wodomierzy dodatkowych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powierzenia budowy lub dokonania zmian w instalacji oraz urządzeniach kanalizacyjnych należących do Odbiorcy, osobom posiadającym odpowiednie uprawnienia i kwalifikacje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utrzymania użytkowanej nieruchomości w sposób niepowodujący utrudnień w prawidłowym funkcjonowaniu sieci i przyłączy kanalizacyjnych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wprowadzania ścieków o stanie i składzie niezagrażającym prawidłowej eksploatacji urządzeń kanalizacyjnych określonych w ustawie o zbiorowym zaopatrzeniu w wodę i zbiorowym odprowadzaniu ścieków oraz aktach wykonawczych do ustawy,</w:t>
      </w:r>
    </w:p>
    <w:p>
      <w:pPr>
        <w:pStyle w:val="TextBody"/>
        <w:spacing w:lineRule="auto" w:line="276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2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Odbiorca zobowiązany jest do natychmiastowego powiadomienia Spółki o stwierdzeniu zerwania plomby wodomierza lub urządzenia pomiarowego, jego osłon, uszkodzenia wodomierza lub urządzenia pomiarowego, jego przemieszczeniu lub zaborz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3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iorca jest zobowiązany zapewnić pracownikom Spółki łatwy dostęp do wodomierza w celu dokonania odczytu, jak również kontroli działania przyłącza kanalizacyjnego i wodomierza głównego i/lub wodomierzy dodatkowych oraz urządzeń pomiarowych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Odbiorca jest zobowiązany do odprowadzania ścieków bytowych tylko do kanalizacji sanitarnej, a wód deszczowych, roztopowych i drenażowych tylko do kanalizacji deszczowej na podstawie stosownej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5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Odbiorca oświadcza, że wyraża zgodę na posadowienie na jego terenie urządzeń i instalacji kanalizacyjnych będących własnością Spółki służących do odprowadzania ścieków z posesji odbiorcy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6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iorca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wiadamiania Przedsiębiorstwa o posiadanych własnych ujęciach wody w celu umożliwienia prawidłowego obliczania należności za odprowadzanie ścieków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wykonywania uszczelnień oraz zamontowania na swój koszt niezbędnych urządzeń zabezpieczających przed cofnięciem się ścieków z sieci kanalizacyjnej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likwidacji na swój koszt instalacji, za pomocą, których odprowadzał ścieki do zbiorników bezodpływowych do czasu włączenia do sieci kanalizacyjnej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tosowania takich rozwiązań technicznych, które uniemożliwiają bezpośrednie połączenie instalacji wodociągowej z instalacją kanalizacyjną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7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iorcy usług zabrania się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zemieszczania wodomierza, zakłócania jego funkcjonowania, uszkadzania, zrywania plomb lub osłon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lokalizacji budynków i budowli oraz nasadzania drzew i krzewów na sieciach i przyłączach kanalizacyjnych w pasie o szerokości 5 m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w przypadku dokonania zabudowy lub stałych nasadzeń w pasie, o którym mowa wyżej, Spółka może dokonać zamknięcia przyłącza, po pisemnym powiadomieniu odbiorcy. Ponowne uruchomienie przyłącza nastąpi po ustaniu przyczyn jego zamknięcia.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8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y zabrania się wprowadzania do kanalizacji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padów stałych, które mogą powodować zmniejszenie przepustowości przewodów kanalizacyjnych, a w szczególności żwiru, piasku, popiołu, szkła, wytłoczyn, drożdży, szczeciny, ścinków skór, tekstyliów, włókien, nawet, jeżeli znajdują się one w stanie rozdrobnionym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padów płynnych, niemieszających się z wodą, a w szczególności sztucznych żywic, lakierów, mas bitumicznych, smół i ich emulsji, mieszanin cementowych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substancji palnych i wybuchowych, których punkt zapłonu znajduje się w temperaturze poniżej 85°C, a w szczególności benzyny, nafty, oleju opałowego, karbidu, trójnitrotoluen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stancji żrących i toksycznych, a w szczególności mocnych kwasów i zasad, formaliny, siarczków, cyjanków oraz roztworów amoniaku, siarkowodoru i cyjanowodoru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adów i ścieków z hodowli zwierząt, a w szczególności gnojówki, gnojowicy, obornika, ścieków z kiszonek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ścieków zawierających chorobotwórcze drobnoustroje pochodzące z: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któw, w których są leczeni chorzy na choroby zakaźne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cji krwiodawstwa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ładów leczniczych dla zwierząt, w których zwierzęta są leczone stacjonarnie na choroby zakaźne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76"/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riów prowadzących badania z materiałem pochodzącym od zwierząt, ścieków opadowych i wód drenażowych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yletek, gwoździ, drut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ebek i innych opakowań plastikowych, plastikowych linek i taśm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asek, prezerwatyw, nylonowych pończoch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kanin i innych podobnych materiałów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9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dbiorca ma prawo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zgłaszać reklamacje dotyczące wysokości opłat za ścieki oraz poziomu świadczonych usług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>żądać odszkodowania za szkody powstałe z winy Spółki mające związek z utrzymaniem i eksploatacją urządzeń kanalizacyjnych będących własnością Spółki,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§ 2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 xml:space="preserve">Należności za zbiorowe odprowadzanie ścieków ustala się na podstawie ilości odprowadzonych ścieków oraz cen i stawek opłat określonych w taryfie zatwierdzonej przez Radę Gminy Puck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Okres obrachunkowy – 1 miesiąc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iCs/>
          <w:sz w:val="20"/>
        </w:rPr>
        <w:t>Ilość odprowadzanych ścieków z budynków ustala się ustala się zgodnie z wskazaniami wodomierza główneg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W przypadku braku wodomierzy, o których mowa w ust. 3, ilość odprowadzanych ścieków ustala się zgodnie z przeciętnymi normami zużycia wody, określonymi w odrębnych przepisach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W zależności od wyposażenia w urządzenia pomiarowe i wodomierze do pomiaru ilości wody bezpowrotnie zużytej, ilość odprowadzonych ścieków ustala się, zgodnie z Art. 27 pkt 4, ustawy na podstawie wskazań urządzenia pomiarowego, z ważną cechą legalizacyjną, a w przypadku jego braku, na podstawie Art. 27 pkt 5, ustawy jako równą ilości wody pobranej lub ilości wody pobranej pomniejszonej o ilość wody bezpowrotnie zużytej, określoną zgodnie z art. 27 ust. 6 ustawy o zbiorowym zaopatrzeniu w wodę i zbiorowym odprowadzaniu ścieków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Na mocy porozumienia zawartego pomiędzy Spółką a Gminą Puck do 31-12-2015 r Gmina Puck jest upoważniona do wystawienia faktur oraz pobierania należności za odprowadzane ścieki. 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Od 01 stycznia 2016 r. faktury za odbiór ścieków będą wystawiane przez Spółkę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Należność za usługę winna być dokonywana na rachunek bankowy wskazany na fakturze. 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1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W przypadku niesprawności wodomierza głównego, ilość odprowadzanych ścieków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2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a usług dokonuje zapłaty za odprowadzone ścieki w terminie określonym na fakturze, który nie może być krótszy niż 14 dni od daty jej wysłania lub dostarczenia w inny sposób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e przez Odbiorcę zastrzeżeń do wysokości faktury nie wstrzymuje jej zapłat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nadpłaty zalicza się ją na poczet przyszłych należności lub na żądanie Odbiorcy zwraca się ją w terminie 14 dni od dnia złożenia wniosku w tej spraw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W przypadku nie dotrzymania terminów płatności Przedsiębiorstwo będzie obciążało Odbiorcę odsetkami ustawowymi zgodnie z obowiązującymi przepisam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Zatwierdzona przez Radę Miasta lub ustalona w trybie art. 24 ust 8 ustawy Taryfa ogłoszona jest w lokalnej prasie lub w sposób zwyczajowo i obowiązuje odbiorcę bez potrzeby odrębnego powiadami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yfa obowiązują przez jeden rok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a taryfy nie wymaga zmiany niniejszej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4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zawarto na czas nieokreślon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5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może być rozwiązan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z Odbiorcę za trzymiesięcznym wypowiedzeniem ze skutkiem na koniec miesiąca kalendarzowego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0"/>
        </w:rPr>
        <w:t>przez Spółkę za trzymiesięcznym wypowiedzeniem ze skutkiem na koniec miesiąca kalendarzowego w przypadku niewykonywania lub nienależytego wykonywania umowy przez Odbiorcę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zwłocznie za porozumieniem stron,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Rozwiązanie umowy skutkuje zastosowaniem przez Spółkę środków technicznych uniemożliwiających dalsze korzystanie z usług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6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Jeżeli Odbiorca zmienił adres lub siedzibę i nie zawiadomił o tym Spółki, faktury oraz inne dokumenty wysłane przez Spółkę na dotychczasowy adres poczytuje się za doręczone Odbiorc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7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iany niniejszej umowy wymagają formy pisemnej pod rygorem nieważności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8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Odbiorca zobowiązany jest powiadomić Spółkę na piśmie w terminie 14 dni o faktach skutkujących koniecznością zmiany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9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W sprawach nie uregulowanych niniejszą umową mają zastosowane przepisy, o których mowa w § 1 pkt 2, przepisy Kodeksu Cywilnego oraz inne przepisy dotyczące przedmiotu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min świadczenia usług znajduje się do wglądu w siedzibie Spółki oraz na jej stronie internetowej www.sws-swarzewo.pl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1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a usług wyraża zgodę na przetwarzanie danych osobowych przez Spółkę celem realizacji niniejszej umowy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ółka oświadcza, że podane dane osobowe będą przetwarzane w celu podjęcia niezbędnych działań związanych z zawarciem i wykonywaniem umowy wchodzących w zakres przedmiotowy działalności Spółki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a usług posiada prawo do wglądu do swoich danych osobowych oraz ich poprawiania. Podanie danych jest dobrowolne, jednak dane te są niezbędne do prawidłowego wykonania usług świadczonych przez Spółkę</w:t>
      </w:r>
    </w:p>
    <w:p>
      <w:pPr>
        <w:pStyle w:val="Default"/>
        <w:numPr>
          <w:ilvl w:val="0"/>
          <w:numId w:val="24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warzanie danych osobowych przez Spółkę będzie następować zgodnie z przepisami ustawy z dnia 29 sierpnia 1997 r. o ochronie danych osobowym ( </w:t>
      </w:r>
      <w:r>
        <w:rPr>
          <w:bCs/>
          <w:sz w:val="20"/>
          <w:szCs w:val="20"/>
        </w:rPr>
        <w:t>Dz. U. 2014 r. poz. 1182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spacing w:lineRule="auto" w:line="276"/>
        <w:ind w:left="254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3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sporządzono w dwóch jednobrzmiących egzemplarzach, po jednym dla każdej ze stron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Spółka:</w:t>
        <w:tab/>
        <w:tab/>
        <w:t xml:space="preserve">                   </w:t>
        <w:tab/>
        <w:tab/>
        <w:tab/>
        <w:tab/>
        <w:t xml:space="preserve">Odbiorca: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ab/>
        <w:tab/>
        <w:tab/>
        <w:tab/>
        <w:t xml:space="preserve">…………………………………….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548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u w:val="non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Bookman Old Style" w:hAnsi="Bookman Old Style" w:cs="Bookman Old Style"/>
      <w:i/>
      <w:iCs/>
      <w:sz w:val="24"/>
    </w:rPr>
  </w:style>
  <w:style w:type="character" w:styleId="StopkaZnak">
    <w:name w:val="Stopka Znak"/>
    <w:qFormat/>
    <w:rPr>
      <w:rFonts w:ascii="Bookman Old Style" w:hAnsi="Bookman Old Style" w:cs="Bookman Old Style"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Remigiusz</dc:creator>
  <dc:description/>
  <cp:keywords/>
  <dc:language>en-US</dc:language>
  <cp:lastModifiedBy>Swarzewo_2</cp:lastModifiedBy>
  <cp:lastPrinted>2015-09-03T07:14:00Z</cp:lastPrinted>
  <dcterms:modified xsi:type="dcterms:W3CDTF">2015-09-03T08:25:00Z</dcterms:modified>
  <cp:revision>4</cp:revision>
  <dc:subject/>
  <dc:title>Umowa o zaopatrzenie w wodę (lub odprowadzanie ścieków)</dc:title>
</cp:coreProperties>
</file>